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Sở Tư pháp các tỉnh thành phố trực thuộc Trung ương đã gử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à chưa gửi Kế hoạch về Cục Công nghệ tin, Bộ Tư pháp</w:t>
      </w:r>
    </w:p>
    <w:p>
      <w:pPr>
        <w:pStyle w:val="Normal"/>
        <w:jc w:val="center"/>
        <w:rPr/>
      </w:pPr>
      <w:r>
        <w:rPr/>
        <w:t>(Dấu X là đã gửi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417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ế hoạch Thu thập dữ li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ế hoạch Cập nh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iếu cấp tài kho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ã nhận được văn bản đề nghị hỗ tr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ê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y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ề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D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êu cầu hỗ trợ nhưng chưa gửi văn bả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ừa Thiên Hu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êu cầu hỗ trợ nhưng Sở phải tự thu thập văn bản gửi về Cục Công nghệ thông t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ông yêu cầu hỗ tr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B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ĩnh Ph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óc Tră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ố Hồ Chí M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 Đị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Quảng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à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i Ch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h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ến 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T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 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ắc Lắ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 L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ậu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n Th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yên Qua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Ng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h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Ng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à V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N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Tr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Tĩ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 Nẵ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 Thu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h Thu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Rịa – Vũng Tà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ắk N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ĩnh 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ạc Li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 Đị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nh Hò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 Đ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ên B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Hó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ắc K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ng 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a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ã đào tạo trước khi triển khai chính thức và Sở đã tiến hành nhập văn bả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7:00Z</dcterms:created>
  <dc:creator>User</dc:creator>
  <dc:description/>
  <cp:keywords/>
  <dc:language>en-US</dc:language>
  <cp:lastModifiedBy>User</cp:lastModifiedBy>
  <dcterms:modified xsi:type="dcterms:W3CDTF">2015-01-26T01:17:00Z</dcterms:modified>
  <cp:revision>1</cp:revision>
  <dc:subject/>
  <dc:title>Danh sách Sở Tư pháp các tỉnh thành phố trực thuộc Trung ương đã gửi</dc:title>
</cp:coreProperties>
</file>